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LICITUD DE ADMISIÓN A LA CONVOCATO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.º de pla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s-ES"/>
              </w:rPr>
              <w:t>Datos personales del solicitan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IF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ugar y fecha de nacimi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léfono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1:00Z</dcterms:created>
  <dc:creator>jlatorre</dc:creator>
  <dc:description/>
  <cp:keywords/>
  <dc:language>en-US</dc:language>
  <cp:lastModifiedBy>unverter</cp:lastModifiedBy>
  <dcterms:modified xsi:type="dcterms:W3CDTF">2019-04-24T12:01:00Z</dcterms:modified>
  <cp:revision>2</cp:revision>
  <dc:subject/>
  <dc:title/>
</cp:coreProperties>
</file>