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OS DEL INVESTIGADOR PRIN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LLID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: </w:t>
        <w:tab/>
        <w:tab/>
        <w:tab/>
        <w:tab/>
        <w:tab/>
        <w:t xml:space="preserve">D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F.: </w:t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ÍA PROFESIONAL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L PROYECTO DE INVESTIG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L PROYEC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º TOTAL DE PARTICIPANTES EN EL PROYEC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ENTÍFICO-TÉCN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UMANÍSTICO-ARTÍST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IENCIAS SOCIAL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DUC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CONOMÍ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IVOS A LOS QUE SE ADSCRIB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UDA SOLICITAD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uel, </w:t>
        <w:tab/>
        <w:t xml:space="preserve">de </w:t>
        <w:tab/>
        <w:tab/>
        <w:tab/>
        <w:t>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 LOS INVESTIGADORES PARTICIPA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LID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: </w:t>
        <w:tab/>
        <w:tab/>
        <w:tab/>
        <w:tab/>
        <w:tab/>
        <w:t xml:space="preserve">DN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F.: </w:t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ÍA PROFESIONA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LID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: </w:t>
        <w:tab/>
        <w:tab/>
        <w:tab/>
        <w:tab/>
        <w:tab/>
        <w:t xml:space="preserve">DN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F.: </w:t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ÍA PROFESIONA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LID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: </w:t>
        <w:tab/>
        <w:tab/>
        <w:tab/>
        <w:tab/>
        <w:tab/>
        <w:t xml:space="preserve">DN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F.: </w:t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ÍA PROFESIONA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LID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: </w:t>
        <w:tab/>
        <w:tab/>
        <w:tab/>
        <w:tab/>
        <w:tab/>
        <w:t xml:space="preserve">DN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F.: </w:t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ÍA PROFESIONA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LIDO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: </w:t>
        <w:tab/>
        <w:tab/>
        <w:tab/>
        <w:tab/>
        <w:tab/>
        <w:t xml:space="preserve">DN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ARTAMEN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F.: </w:t>
        <w:tab/>
        <w:tab/>
        <w:tab/>
        <w:tab/>
        <w:tab/>
        <w:tab/>
        <w:t xml:space="preserve">E-MAI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ÍA PROFESIONAL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0:00Z</dcterms:created>
  <dc:creator>Usuario</dc:creator>
  <dc:description/>
  <dc:language>en-US</dc:language>
  <cp:lastModifiedBy>usuario</cp:lastModifiedBy>
  <dcterms:modified xsi:type="dcterms:W3CDTF">2016-04-12T12:30:00Z</dcterms:modified>
  <cp:revision>2</cp:revision>
  <dc:subject/>
  <dc:title/>
</cp:coreProperties>
</file>